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МБОУ «Зубаревская ООШ»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Расписание уроков МБОУ «Зубаревская ООШ» на 1 ч. 2023-2024 учебного года для обучающихся по адаптированным программам </w:t>
      </w:r>
      <w:r>
        <w:rPr>
          <w:sz w:val="20"/>
          <w:szCs w:val="20"/>
        </w:rPr>
        <w:t xml:space="preserve">___________ </w:t>
      </w:r>
      <w:r>
        <w:rPr>
          <w:sz w:val="20"/>
          <w:szCs w:val="20"/>
        </w:rPr>
        <w:t>Ж.А.Шудобаев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313180</wp:posOffset>
                </wp:positionV>
                <wp:extent cx="9426575" cy="566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6575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440"/>
                              <w:gridCol w:w="2931"/>
                              <w:gridCol w:w="2931"/>
                              <w:gridCol w:w="3077"/>
                              <w:gridCol w:w="306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р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/з. с психолог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фильный тру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чь и альт.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.пред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елове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даптивная физ-ра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/з. с психолог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рудовое 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тение и р.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чев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р природы и чел. 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чной тру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Уроки грамоте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род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иль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иль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иль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иль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кр.соц.ми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. природ.ми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/з. с психологом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ир природы и чел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/з. с психолог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р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/з. с психолог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аптивная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чь и альт.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.соц.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.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тение и р.р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Б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/з. с психолог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чев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р природы и чел. 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/з. с психолог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ильный тру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иль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мо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мо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мо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 и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Б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ое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рудовое 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ильны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зыка и дви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мо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ильный тру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.соц.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.природ.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рудовое 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Чтение и р.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рудовое 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25pt;height:445.75pt;mso-wrap-distance-left:0pt;mso-wrap-distance-right:9.05pt;mso-wrap-distance-top:0pt;mso-wrap-distance-bottom:0pt;margin-top:103.4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440"/>
                        <w:gridCol w:w="2931"/>
                        <w:gridCol w:w="2931"/>
                        <w:gridCol w:w="3077"/>
                        <w:gridCol w:w="306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 о важном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р ис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/з. с психолог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фильный тру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чь и альт.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.предст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елове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аптивная физ-ра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/з. с психолог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удовое об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тение и р.р. 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чевая прак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р природы и чел. ОБ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чной тру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роки грамоте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родо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ьный 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ьный тру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ьный 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ьный 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кр.соц.ми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. природ.ми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/з. с психологом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ое 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ое 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р природы и чел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/з. с психолог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р ис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/з. с психолог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аптивная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чь и альт.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.соц.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.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тение и р.р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Б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/з. с психолог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чевая прак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р природы и чел. ОБ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/з. с психолог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ьный тру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ьный тру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мовод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мовод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мовод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 и дви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Б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ое обуч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удовое об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ое обучение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ьный 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ьный труд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зыка и дви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моводств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ьный тру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о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.соц.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.природ.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удовое об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тение и р.р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удовое об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-540"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</w:rPr>
        <w:t>Директор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МБОУ «Зубаревская ООШ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уроков МБОУ «Зубаревская ООШ» на 1 четверть 2023-2024  учебного года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______________________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Ж.А. Шудобаева</w:t>
      </w:r>
      <w:r>
        <w:rPr>
          <w:sz w:val="20"/>
          <w:szCs w:val="2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72440</wp:posOffset>
                </wp:positionH>
                <wp:positionV relativeFrom="page">
                  <wp:posOffset>1313180</wp:posOffset>
                </wp:positionV>
                <wp:extent cx="9827260" cy="5661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26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5"/>
                              <w:gridCol w:w="1701"/>
                              <w:gridCol w:w="1560"/>
                              <w:gridCol w:w="1701"/>
                              <w:gridCol w:w="1559"/>
                              <w:gridCol w:w="1559"/>
                              <w:gridCol w:w="1559"/>
                              <w:gridCol w:w="1560"/>
                              <w:gridCol w:w="1559"/>
                              <w:gridCol w:w="155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т.чте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т.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.чтение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 Уч.к. по мат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ДНКН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 ОДНКН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.(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Ин.яз.(немец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.(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 Математ.(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Географ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.яз.(немец.) Математ.(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Литера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Ин.яз.(немец.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т.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.яз.(немец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.яз.(немец.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.яз.(немец.) Русский язык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Русский язык 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тика Математ.(Г) ИЗ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.к. по ма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имия Математ.(Г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 Уч.к. по ма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 ОС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имия Физика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.(Г) ОБЖ 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кр.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т.чтение Физ-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. мир 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 Математика Русский язык Ин.яз.(немец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.яз.(немец.)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 Ин.яз.(немец.) Математ.(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 Русский язык Ин.яз.(немец.) Математ.(А) Математ.(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Ист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.(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 ОДНКНР Физ-ра Математ.(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.яз.(немец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.яз.(немец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.яз.(немец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География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.яз.(немец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.(Г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Литература Обществоз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.(Г) Обществ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.яз.(немец.)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.яз.(немец.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Математ.(Г) 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Техн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кр.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кр.ми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кр.ми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.яз.(немец.) Музыка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.яз.(немец.)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 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Ин.яз.(немец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.(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 Математ.(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хнология 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.яз.(немец.)  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.(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тература Ин.яз.(немец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ия Хими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8pt;height:445.75pt;mso-wrap-distance-left:0pt;mso-wrap-distance-right:9.05pt;mso-wrap-distance-top:0pt;mso-wrap-distance-bottom:0pt;margin-top:103.4pt;mso-position-vertical-relative:page;margin-left:-3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25"/>
                        <w:gridCol w:w="1701"/>
                        <w:gridCol w:w="1560"/>
                        <w:gridCol w:w="1701"/>
                        <w:gridCol w:w="1559"/>
                        <w:gridCol w:w="1559"/>
                        <w:gridCol w:w="1559"/>
                        <w:gridCol w:w="1560"/>
                        <w:gridCol w:w="1559"/>
                        <w:gridCol w:w="1559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т.чте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т.чт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.чтение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тория 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 Уч.к. по мат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ДНКН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Истор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 ОДНКН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.(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Ин.яз.(немец.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.(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 Математ.(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Географ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.яз.(немец.) Математ.(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тория 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ия Литература 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н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Ин.яз.(немец.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т.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.яз.(немец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Рус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.яз.(немец.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.яз.(немец.) Русский язык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Русский язык Би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форматика Математ.(Г) ИЗ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.к. по ма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имия Математ.(Г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 Уч.к. по ма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 ОС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имия Физика 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.(Г) ОБЖ Биология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кр.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т.чтение Физ-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 Физ-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. мир Лит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 Математика Русский язык Ин.яз.(немец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.яз.(немец.) 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тория 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 Ин.яз.(немец.) Математ.(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 Русский язык Ин.яз.(немец.) Математ.(А) Математ.(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ия Ист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.(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 ОДНКНР Физ-ра Математ.(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.яз.(немец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.яз.(немец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.яз.(немец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География 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.яз.(немец.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.(Г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ия Литература Обществоз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.(Г) Обществ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тория 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.яз.(немец.) 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.яз.(немец.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Математ.(Г) Информатик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тория Технология 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н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кр.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кр.ми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кр.ми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.яз.(немец.) Музыка 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.яз.(немец.) 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 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Ин.яз.(немец.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.(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 Математ.(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хнология Инфор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.яз.(немец.)  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.(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тература Ин.яз.(немец.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ия Химия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2:00Z</dcterms:created>
  <dc:creator>татьяна</dc:creator>
  <dc:description/>
  <cp:keywords/>
  <dc:language>en-US</dc:language>
  <cp:lastModifiedBy>HP</cp:lastModifiedBy>
  <cp:lastPrinted>2017-02-08T09:13:00Z</cp:lastPrinted>
  <dcterms:modified xsi:type="dcterms:W3CDTF">2023-09-07T07:10:00Z</dcterms:modified>
  <cp:revision>161</cp:revision>
  <dc:subject/>
  <dc:title/>
</cp:coreProperties>
</file>